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ar-SA"/>
        </w:rPr>
        <w:t xml:space="preserve">No alle privatizzazioni dell'acqua e dei servizi pubblici locali 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ab/>
        <w:t>Un altro colpo viene inferto alla volontà dei cittadini chiaramente espressa nei referendum del 2011: quando 26 milioni di concittadini hanno imposto che l'acqua e i servizi pubblici locali siano considerati beni comuni fuori dalle logiche del mercato e della finanziarizzazione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ab/>
        <w:t xml:space="preserve">Oggi, il premio che le norme contenute nella legge di stabilità concedono ai comuni è quello di utilizzare i proventi delle vendite delle azioni delle partecipate pubbliche fuori dal patto di stabilità. 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Si tratta di un chiaro incentivo verso un percorso di privatizzazione dei beni comuni come l'acqua e dei servizi pubblici locali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Calibri" w:cs="Calibri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Noi cittadini firmatari di questo appello siamo contrari a questo processo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>Scendere sotto il 51% di proprietà pubblica in aziende come HERA o le altre società decisive per l'erogazione di servizi pubblici locali che garantiscono diritti umani fondamentali come l'acqua, rappresenta un punto di non ritorno per la loro privatizzazione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Significa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per le amministrazioni pubbliche cedere campo libero alla gestione finalizzata al profitto e dominata dalla finanza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Significa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rinunciare a gestire la cosa pubblica negli interessi dei cittadini, dei lavoratori, del territorio nel suo insieme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kern w:val="2"/>
          <w:sz w:val="24"/>
          <w:szCs w:val="24"/>
          <w:shd w:fill="FFFFFF" w:val="clear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 w:bidi="ar-SA"/>
        </w:rPr>
        <w:t>Significa</w:t>
      </w:r>
      <w:r>
        <w:rPr>
          <w:rFonts w:eastAsia="Calibri" w:cs="Calibri" w:ascii="Calibri" w:hAnsi="Calibri"/>
          <w:kern w:val="2"/>
          <w:sz w:val="20"/>
          <w:szCs w:val="20"/>
          <w:lang w:eastAsia="en-US" w:bidi="ar-SA"/>
        </w:rPr>
        <w:t xml:space="preserve"> accettare il progressivo aumento delle bollette e la riduzione degli investimenti, a favore dei dividendi distribuiti agli azionisti.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eastAsia="Calibri" w:cs="Calibri"/>
          <w:kern w:val="2"/>
          <w:sz w:val="20"/>
          <w:szCs w:val="20"/>
          <w:shd w:fill="FFFFFF" w:val="clear"/>
          <w:lang w:eastAsia="en-US" w:bidi="ar-SA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shd w:fill="FFFFFF" w:val="clear"/>
          <w:lang w:eastAsia="en-US" w:bidi="ar-SA"/>
        </w:rPr>
        <w:t>Non ci sono ragioni accettabili in questo processo di espropriazione,  né politiche, né di bilancio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0"/>
          <w:szCs w:val="20"/>
          <w:shd w:fill="FFFFFF" w:val="clear"/>
          <w:lang w:eastAsia="en-US" w:bidi="ar-SA"/>
        </w:rPr>
      </w:pPr>
      <w:r>
        <w:rPr>
          <w:rFonts w:eastAsia="Calibri" w:cs="Calibri" w:ascii="Calibri" w:hAnsi="Calibri"/>
          <w:kern w:val="2"/>
          <w:sz w:val="20"/>
          <w:szCs w:val="20"/>
          <w:shd w:fill="FFFFFF" w:val="clear"/>
          <w:lang w:eastAsia="en-US" w:bidi="ar-SA"/>
        </w:rPr>
        <w:t>Proponiamo invece che il pubblico si riappropri del governo del territorio con l'obiettivo di svolgere, anche attraverso le proprie aziende, una funzioni anticrisi e di riconversione ecologica ed ecosostenibile del sistema territoriale e di creazione di buona e stabile occupazione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0"/>
          <w:szCs w:val="20"/>
          <w:shd w:fill="FFFFFF" w:val="clear"/>
          <w:lang w:eastAsia="en-US" w:bidi="ar-SA"/>
        </w:rPr>
        <w:t>Investimenti nelle reti idriche, qualità dell'aria delle città, trasporti pubblici ecosostenibili, riciclo e riuso dei rifiuti, energie alternative, dissesto idrogeologico, bonifica dell'amianto, ristrutturazione degli edifici e recupero e riutilizzo delle aree industriali dismesse in alternativa a nuove cementificazioni e consumo del territorio, sono i campi su cui rilanciare il nostro sistema sociale ed economico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b/>
          <w:b/>
          <w:bCs/>
        </w:rPr>
      </w:pPr>
      <w:r>
        <w:rPr>
          <w:rFonts w:eastAsia="Calibri" w:cs="Calibri" w:ascii="Calibri" w:hAnsi="Calibri"/>
          <w:b w:val="false"/>
          <w:bCs w:val="false"/>
          <w:kern w:val="2"/>
          <w:sz w:val="20"/>
          <w:szCs w:val="20"/>
          <w:lang w:eastAsia="en-US" w:bidi="ar-SA"/>
        </w:rPr>
        <w:t xml:space="preserve">Chiediamo pertanto ai sindaci che hanno intrapreso questo percorso, di invertire la rotta e onorare la carica pubblica di cui sono stati investiti, decidendo invece di avviare una riflessione partecipata sul futuro di questi servizi, nel contesto della crisi nella quale siamo immersi: crisi economica, sociale ed ambientale, che richiede nuove risposte e una democrazia partecipata all'altezza.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di residenza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20"/>
        <w:jc w:val="left"/>
        <w:rPr>
          <w:rFonts w:ascii="Calibri" w:hAnsi="Calibri" w:eastAsia="Calibri" w:cs="Calibri"/>
          <w:b w:val="false"/>
          <w:b w:val="false"/>
          <w:bCs w:val="false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56" w:top="1315" w:footer="71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center"/>
      <w:rPr>
        <w:b/>
        <w:b/>
        <w:bCs/>
      </w:rPr>
    </w:pPr>
    <w:r>
      <w:rPr>
        <w:b/>
        <w:bCs/>
      </w:rPr>
      <w:t xml:space="preserve">Promosso da: </w:t>
    </w:r>
  </w:p>
  <w:p>
    <w:pPr>
      <w:pStyle w:val="WWRigadintestazione"/>
      <w:jc w:val="center"/>
      <w:rPr>
        <w:rFonts w:ascii="Liberation Serif;Times New Roman" w:hAnsi="Liberation Serif;Times New Roman" w:cs="Liberation Serif;Times New Roman"/>
        <w:b w:val="false"/>
        <w:b w:val="false"/>
        <w:i w:val="false"/>
        <w:i w:val="false"/>
        <w:caps w:val="false"/>
        <w:smallCaps w:val="false"/>
        <w:color w:val="000000"/>
        <w:spacing w:val="0"/>
        <w:sz w:val="22"/>
        <w:szCs w:val="22"/>
      </w:rPr>
    </w:pPr>
    <w:r>
      <w:rPr/>
      <w:t xml:space="preserve">ARCI Bologna, CGIL-CDLM Bologna, Comitati acqua bene comune Emilia Romagna, Libera,  </w:t>
    </w:r>
    <w:r>
      <w:rPr>
        <w:rFonts w:cs="Liberation Serif;Times New Roman" w:ascii="Liberation Serif;Times New Roman" w:hAnsi="Liberation Serif;Times New Roman"/>
        <w:b w:val="false"/>
        <w:i w:val="false"/>
        <w:caps w:val="false"/>
        <w:smallCaps w:val="false"/>
        <w:color w:val="000000"/>
        <w:spacing w:val="0"/>
        <w:sz w:val="22"/>
        <w:szCs w:val="22"/>
      </w:rPr>
      <w:t>Federconsumatori, FIOM FORLI', ATTAC FORLI', Forum Nuova Finanza Pubblica e Sociale di Forlì,</w:t>
    </w:r>
  </w:p>
  <w:p>
    <w:pPr>
      <w:pStyle w:val="WWRigadintestazione"/>
      <w:jc w:val="center"/>
      <w:rPr/>
    </w:pPr>
    <w:r>
      <w:rPr>
        <w:rFonts w:cs="Liberation Serif;Times New Roman" w:ascii="Liberation Serif;Times New Roman" w:hAnsi="Liberation Serif;Times New Roman"/>
        <w:b w:val="false"/>
        <w:i w:val="false"/>
        <w:caps w:val="false"/>
        <w:smallCaps w:val="false"/>
        <w:color w:val="000000"/>
        <w:spacing w:val="0"/>
        <w:sz w:val="22"/>
        <w:szCs w:val="22"/>
      </w:rPr>
      <w:t>Coordinamento del Circondario Imolese del Forum Salviamo il Paesaggio</w:t>
    </w:r>
    <w:r>
      <w:rPr>
        <w:rFonts w:cs="Liberation Serif;Times New Roman" w:ascii="Liberation Serif;Times New Roman" w:hAnsi="Liberation Serif;Times New Roman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roid Sans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WW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13:27Z</dcterms:created>
  <dc:creator/>
  <dc:description/>
  <dc:language>en-US</dc:language>
  <cp:lastModifiedBy/>
  <cp:lastPrinted>2015-02-27T16:18:00Z</cp:lastPrinted>
  <dcterms:modified xsi:type="dcterms:W3CDTF">2015-02-05T23:08:02Z</dcterms:modified>
  <cp:revision>2</cp:revision>
  <dc:subject/>
  <dc:title/>
</cp:coreProperties>
</file>